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تهل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م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ل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با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و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وت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تق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يز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و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ق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نس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تي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ص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س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الع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أمو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اس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طمي</w:t>
      </w:r>
      <w:r>
        <w:rPr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خ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ا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مس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التصم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فذ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ك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غ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خل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664" w:right="0" w:hanging="664"/>
        <w:jc w:val="both"/>
        <w:rPr/>
      </w:pPr>
      <w:r>
        <w:rPr>
          <w:b/>
          <w:b/>
          <w:bCs/>
          <w:szCs w:val="28"/>
          <w:u w:val="single"/>
          <w:rtl w:val="true"/>
        </w:rPr>
        <w:t>عنوان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رس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ت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664" w:right="0" w:hanging="664"/>
        <w:jc w:val="both"/>
        <w:rPr/>
      </w:pPr>
      <w:r>
        <w:rPr>
          <w:b/>
          <w:b/>
          <w:bCs/>
          <w:szCs w:val="28"/>
          <w:u w:val="single"/>
          <w:rtl w:val="true"/>
        </w:rPr>
        <w:t>اسم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دار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قر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664" w:right="0" w:hanging="664"/>
        <w:jc w:val="both"/>
        <w:rPr/>
      </w:pPr>
      <w:r>
        <w:rPr>
          <w:b/>
          <w:b/>
          <w:bCs/>
          <w:szCs w:val="28"/>
          <w:u w:val="single"/>
          <w:rtl w:val="true"/>
        </w:rPr>
        <w:t>جهة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ا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664" w:right="0" w:hanging="664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يحتوي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حث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ي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مسة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صو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664" w:right="0" w:hanging="664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و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664" w:right="0" w:hanging="664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664" w:right="0" w:hanging="664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ثاني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664" w:right="0" w:hanging="664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صفاتها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664" w:right="0" w:hanging="664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ثالث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خا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664" w:right="0" w:hanging="664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رابع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664" w:right="0" w:hanging="664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مو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اس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اطمي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664" w:right="0" w:hanging="664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فصل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خامس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664" w:right="0" w:hanging="664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م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وش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ق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صياته</w:t>
      </w:r>
      <w:r>
        <w:rPr>
          <w:szCs w:val="28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2381" w:gutter="0" w:header="720" w:top="1134" w:footer="720" w:bottom="3969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660400</wp:posOffset>
              </wp:positionH>
              <wp:positionV relativeFrom="paragraph">
                <wp:posOffset>-84455</wp:posOffset>
              </wp:positionV>
              <wp:extent cx="34544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-6.65pt;mso-position-vertical-relative:text;margin-left:-5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Simplified Arabic"/>
      <w:color w:val="auto"/>
      <w:sz w:val="28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6:00Z</dcterms:created>
  <dc:creator>Semary</dc:creator>
  <dc:description/>
  <cp:keywords/>
  <dc:language>en-US</dc:language>
  <cp:lastModifiedBy>Semary</cp:lastModifiedBy>
  <dcterms:modified xsi:type="dcterms:W3CDTF">2013-12-03T19:58:00Z</dcterms:modified>
  <cp:revision>1</cp:revision>
  <dc:subject/>
  <dc:title>ملخص الرسالة</dc:title>
</cp:coreProperties>
</file>